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32050</wp:posOffset>
            </wp:positionH>
            <wp:positionV relativeFrom="page">
              <wp:posOffset>901700</wp:posOffset>
            </wp:positionV>
            <wp:extent cx="2295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 E K T O R A 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54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U P U T S T V 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54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>ZA IZRADU SEMINARSKOG R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anja Luka, septembar 2016. 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2"/>
        <w:ind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anom 40. Pravila o studiranju na prvom i drugom ciklusu studija na Nezavisnom univerzitetu Banja Luka, propisano j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Član 40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32"/>
        <w:ind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inarski rad je samostalni rad studenta na temu iz oblasti nastavnog predmeta koji se provodi u svrhu obrade odabranih dijelova nastavnog predmeta te radi uvođenja studenata u stručni ili naučni rad. Obim seminarskog rada je 0,5-1 autorski tabak (8-16 strana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35"/>
        <w:ind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inarski rad je pisani rad na odabranu temu. Programom nastavnog predmeta može biti predviđen najviše jedan seminarski rad u toku jednog semestra. Izrada i odbrana seminarskog rada vrednuje se od 0-10 poena. Temu seminarskog rada odobrava predmetni nastavnik na svoj prijedlog i/ili prijedlog studenta.“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35"/>
        <w:ind w:right="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anom 46. Pravila o studiranju na prvom i drugom ciklusu studija na Nezavisnom univerzitetu Banja Luka, propisano j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Član 4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35"/>
        <w:ind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trukturi predispitnih obaveza, svaki nastavnik je obavezan pratiti i vrednovati: a) prisustvo nastavi i aktivno učešće u nastavnim aktivnostima; b) najmanje jedan pisani rad (seminarski rad ili grafički rad ili projektni zadatak) i c) dva kolokvijum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32"/>
        <w:ind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le predviđene oblike predispitnih obaveza predmetni nastavnici određuju prema svom ličnom izboru.“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470"/>
        <w:ind w:left="60" w:right="408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ILJEVI IZRADE SEMINARSKOG RADA Ciljevi izrade </w:t>
      </w:r>
      <w:r>
        <w:rPr>
          <w:rFonts w:eastAsia="Times New Roman" w:cs="Times New Roman" w:ascii="Times New Roman" w:hAnsi="Times New Roman"/>
          <w:sz w:val="24"/>
        </w:rPr>
        <w:t>seminarskog rada s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right="100" w:hanging="34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aljnije upoznavanje studenta sa određenim naučnim ili stručnim problemom u okviru naučne oblasti kojoj pripada predmet iz koga se radi seminarski rad, kroz razradu jedne posebno formulisane teme iz te oblasti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right="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prema studenta za pisanje samostalnih radova: eseja, stručnih radova, diplomskog rada i slično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right="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e studenti osposobe za izbor i kreiranje forme i stila pisanja stručnih i naučnih radova;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right="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e studenti osposobe za korišćenje osnovnih naučnih i stručnih metoda u provođenju jednostavnijih teorijskih i empirijskih istraživanja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e studenti osposobe za efikasnije korišćenje i pravilno navođenje korištene literatur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metni nastavnik pomaže studentu u formulisanju ciljeva seminarskog r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 TEMA SEMINARSKOG RAD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ma seminarskog rada </w:t>
      </w:r>
      <w:r>
        <w:rPr>
          <w:rFonts w:eastAsia="Times New Roman" w:cs="Times New Roman" w:ascii="Times New Roman" w:hAnsi="Times New Roman"/>
          <w:sz w:val="24"/>
        </w:rPr>
        <w:t>može bi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vezana s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orijskim aspektima naučne discipline;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ičnim aspektima oblasti istraživanja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binovanim teorijsko-empirijskim aspekt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5" w:gutter="0" w:header="0" w:top="144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ma seminarskog rada može biti obrađena na tri </w:t>
      </w:r>
      <w:r>
        <w:rPr>
          <w:rFonts w:eastAsia="Times New Roman" w:cs="Times New Roman" w:ascii="Times New Roman" w:hAnsi="Times New Roman"/>
          <w:b/>
          <w:sz w:val="24"/>
        </w:rPr>
        <w:t>način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360" w:right="1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prikuplja, strukturira, obrađuje i prezentuje dosadašnja saznanja iz relevantne literature i izvodi odgovarajuće zaključke.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5"/>
        <w:ind w:left="380" w:right="6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primjenjuje znanje stečeno analizom relevantne literature u traženju načina za rješavanje teorijskih ili praktičnih problema. To se može ostvariti putem analize primjera iz prakse, obradom zadataka, empirijskim istraživanjima, studijom slučaja ili na neki drugi način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binacija prethodna dva način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iv teme seminarskog rada može da odredi predmetni nastavnik. Student može i sam da predloži temu seminarskog rada. Naziv teme seminarskog rada odobrava predmetni nastavni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 SADRŽAJ SEMINARSKOG RAD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minarski rad sadrži: naslovnu stranu, sadržaj rada, uvod, glavni dio, zaključak i popis korišćene literatur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 Naslovna strana </w:t>
      </w:r>
      <w:r>
        <w:rPr>
          <w:rFonts w:eastAsia="Times New Roman" w:cs="Times New Roman" w:ascii="Times New Roman" w:hAnsi="Times New Roman"/>
          <w:sz w:val="24"/>
        </w:rPr>
        <w:t>sadrži osnovne podatke kao što su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iverzitet, Nezavisni univerzite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anja Luka (Logo) – Pedagoški fakultet, Ciklus studija, Studijaki program – Razredna nastava, Naziv teme seminarskog rada, oznaku seminarski rad iz (naziv predmeta), ime i prezime studenta i broj indeksa, ime i prezime nastavnika, mjesto i datum izrad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1. Podaci o visokoškolskoj ustanovi, ciklusu studija i studijskom programu </w:t>
      </w:r>
      <w:r>
        <w:rPr>
          <w:rFonts w:eastAsia="Times New Roman" w:cs="Times New Roman" w:ascii="Times New Roman" w:hAnsi="Times New Roman"/>
          <w:sz w:val="24"/>
        </w:rPr>
        <w:t>pišu 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elikim slovima boldirano, font Times New Roman, veličina slova 14 pt. Piše se u gornjem dijelu stranice ispod loga Univerziteta, centrirano na sredini stranic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2. Naziv teme seminarskog rada </w:t>
      </w:r>
      <w:r>
        <w:rPr>
          <w:rFonts w:eastAsia="Times New Roman" w:cs="Times New Roman" w:ascii="Times New Roman" w:hAnsi="Times New Roman"/>
          <w:sz w:val="24"/>
        </w:rPr>
        <w:t>piše se velikim slovima boldirano, font Times Ne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man, veličina slova 16 pt. Piše se na sredini stranici po visini stranice i centrirano na sredini stranice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3. Oznaka seminarski rad (iz predmeta) </w:t>
      </w:r>
      <w:r>
        <w:rPr>
          <w:rFonts w:eastAsia="Times New Roman" w:cs="Times New Roman" w:ascii="Times New Roman" w:hAnsi="Times New Roman"/>
          <w:sz w:val="24"/>
        </w:rPr>
        <w:t>piše se ispod naziva teme seminarskog rad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ntrirano na sredini stranice, početno slovo veliko, ostala slova mala boldirano, font Times New Roman, veličina slova 14 pt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4. Ime i prezime studenta i broj indeksa </w:t>
      </w:r>
      <w:r>
        <w:rPr>
          <w:rFonts w:eastAsia="Times New Roman" w:cs="Times New Roman" w:ascii="Times New Roman" w:hAnsi="Times New Roman"/>
          <w:sz w:val="24"/>
        </w:rPr>
        <w:t>piše se u donjem desnom dijelu naslov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rane velikim slovima boldirano, font Times New Roman, veličina slova 14 pt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5. Ime i prezime nastavnika </w:t>
      </w:r>
      <w:r>
        <w:rPr>
          <w:rFonts w:eastAsia="Times New Roman" w:cs="Times New Roman" w:ascii="Times New Roman" w:hAnsi="Times New Roman"/>
          <w:sz w:val="24"/>
        </w:rPr>
        <w:t>piše se u donjem lijev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jelu naslovne strane veliki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lovima boldirano, font Times New Roman, veličina slova 14 pt. Ispod toga piše se akademsko zvanje i ime i prezime nastavnika, Prvo slovo veliko, ostala mala, boldirano, font Times New Roman, veličina slova pt 14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6. Mjesto i vrijeme predaje seminarskog rada </w:t>
      </w:r>
      <w:r>
        <w:rPr>
          <w:rFonts w:eastAsia="Times New Roman" w:cs="Times New Roman" w:ascii="Times New Roman" w:hAnsi="Times New Roman"/>
          <w:sz w:val="24"/>
        </w:rPr>
        <w:t>piše se u donjem dijelu naslovne strane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ntrirano na sredini strane, prvo slovo veliko, ostala mala, boldirano, font Times New Roman, veličina slova 14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5" w:gutter="0" w:header="0" w:top="144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NAPOMENA: Obrazac izgleda naslovne strane seminarskog rada dat je u prilogu ovog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putst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2. Sadržaj </w:t>
      </w:r>
      <w:r>
        <w:rPr>
          <w:rFonts w:eastAsia="Times New Roman" w:cs="Times New Roman" w:ascii="Times New Roman" w:hAnsi="Times New Roman"/>
          <w:sz w:val="24"/>
        </w:rPr>
        <w:t>u kome su navedeni osnovni dijelovi ra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naslovi i podnaslovi koji odražavaj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jegovu strukturu, kao i brojevi strana na kojima se nalaze. Riječ </w:t>
      </w:r>
      <w:r>
        <w:rPr>
          <w:rFonts w:eastAsia="Times New Roman" w:cs="Times New Roman" w:ascii="Times New Roman" w:hAnsi="Times New Roman"/>
          <w:b/>
          <w:sz w:val="24"/>
        </w:rPr>
        <w:t>SADRŽAJ</w:t>
      </w:r>
      <w:r>
        <w:rPr>
          <w:rFonts w:eastAsia="Times New Roman" w:cs="Times New Roman" w:ascii="Times New Roman" w:hAnsi="Times New Roman"/>
          <w:sz w:val="24"/>
        </w:rPr>
        <w:t xml:space="preserve"> piše se na vrhu stranice koja slijedi poslije naslovne strane velikim slovima, boldirano, centrirano na sredini stranice, font Times New Roman, veličina slova 16 pt. Dijelovi sadržaja pišu se kao u prilogu broj 2. ovog Uputstva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VOD, ZAKLJUČAK I LITERATURA </w:t>
      </w:r>
      <w:r>
        <w:rPr>
          <w:rFonts w:eastAsia="Times New Roman" w:cs="Times New Roman" w:ascii="Times New Roman" w:hAnsi="Times New Roman"/>
          <w:sz w:val="24"/>
        </w:rPr>
        <w:t>se ne numerišu, pišu se velikim slovim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oldirano, font Times New Roman, veličina slova 12 pt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li glavni naslovi pišu se prvo slovo veliko, ostala mala, boldirano, numerišu se kao u prilogu, font Times New Roman, veličina slova 12 pt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ži nivoi naslova se numerišu kao prilogu, pišu se bez bolda, prvo slovo veliko, ostala mala, font Times New Roman, veličina slova 12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3. UVOD – </w:t>
      </w:r>
      <w:r>
        <w:rPr>
          <w:rFonts w:eastAsia="Times New Roman" w:cs="Times New Roman" w:ascii="Times New Roman" w:hAnsi="Times New Roman"/>
          <w:sz w:val="24"/>
        </w:rPr>
        <w:t>U Uvod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 ističe značaj teme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zlozi za njenu obradu i kratak pregled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držaja rada. Obrazlaže se naziv teme rada i formuliše: problem istraživanje, predmet istraživanja, ciljevi istraživanja, početne hipoteze, metodologija istraživanja, aktuelnost istraživanja i sl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seminarskim radovima na prvom ciklusu obično se samo značaj teme, razlozi za njenu obradu i daje kratak pregled sadržaja rada. Mogu se dati i očekivanja od istraživanja koje se namjerava provest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seminarskim radovima na drugom ciklusu studija poželjno je formulisati: problem istraživanje, predmet istraživanja, ciljevi istraživanja, početne hipoteze, metodologija istraživanja, aktuelnost istraživanja i sl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4. GLAVNI DIO – </w:t>
      </w:r>
      <w:r>
        <w:rPr>
          <w:rFonts w:eastAsia="Times New Roman" w:cs="Times New Roman" w:ascii="Times New Roman" w:hAnsi="Times New Roman"/>
          <w:sz w:val="24"/>
        </w:rPr>
        <w:t>u glavnom dijelu se obradjuje tema rada kroz prika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jvažniji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orijskih i praktičnih aspekata. Tekst treba da bude strukturiran kroz više logičnih cjelina označenih naslovima i podnaslovima koji su numerisani. U glavnom dijelu se obrađuje ono što je najavljeno u Uvodu, smisleno logički, kroz iznošenje jasnih stavova i/ili tvrdnji, koje dovoljno jasno prikazuju temu ili problem koji je obrađivan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4.1. Glavni naslovi </w:t>
      </w:r>
      <w:r>
        <w:rPr>
          <w:rFonts w:eastAsia="Times New Roman" w:cs="Times New Roman" w:ascii="Times New Roman" w:hAnsi="Times New Roman"/>
          <w:sz w:val="24"/>
        </w:rPr>
        <w:t>u seminarskom radu pišu se velikim slovima, boldirano, centrirano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redini stranice, font Times New Roman, veličina slova 16 pt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4.2. Prvi nivo podnaslova </w:t>
      </w:r>
      <w:r>
        <w:rPr>
          <w:rFonts w:eastAsia="Times New Roman" w:cs="Times New Roman" w:ascii="Times New Roman" w:hAnsi="Times New Roman"/>
          <w:sz w:val="24"/>
        </w:rPr>
        <w:t>u seminarskom radu piše se Početno slovo veliko, ostala slov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la, boldirano, centrirano na sredini stranice, font Times New Roman, veličina slova 14 pt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4.3. Svi ostali niži nivoi podnaslova </w:t>
      </w:r>
      <w:r>
        <w:rPr>
          <w:rFonts w:eastAsia="Times New Roman" w:cs="Times New Roman" w:ascii="Times New Roman" w:hAnsi="Times New Roman"/>
          <w:sz w:val="24"/>
        </w:rPr>
        <w:t>u seminarskom radu pišu se Početno slovo veliko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tala slova mala, boldirano, centrirano na sredini stranice, font Times New Roman, veličina slova 12 p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st ispod svakog naslova i podnaslova piše se malim slovima (početno slovo veliko), b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5" w:gutter="0" w:header="0" w:top="141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4"/>
        </w:rPr>
        <w:t>bolda, centrirano po lijevoj i desnoj starani, font Times New Roman, veličina slova 12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5. ZAKLJUČAK </w:t>
      </w:r>
      <w:r>
        <w:rPr>
          <w:rFonts w:eastAsia="Times New Roman" w:cs="Times New Roman" w:ascii="Times New Roman" w:hAnsi="Times New Roman"/>
          <w:sz w:val="24"/>
        </w:rPr>
        <w:t>sadrži najznačajnije rezultate i saznanja do kojih 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šlo izradom rada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KLJUČAK kao dio strukture rada se ne numeriše. Ukazuje se na ono šta je bio cilj i zadatak rada. Rezultati do kojih se došlo u istraživanju jasno i nedvosmisleno se iznose kroz određeni broj, razumljivih zaključaka, tako da Uvod, Glavni dio i Zaključak čine jednu koherentnu cjelinu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6. LITERATURA </w:t>
      </w:r>
      <w:r>
        <w:rPr>
          <w:rFonts w:eastAsia="Times New Roman" w:cs="Times New Roman" w:ascii="Times New Roman" w:hAnsi="Times New Roman"/>
          <w:sz w:val="24"/>
        </w:rPr>
        <w:t>sadrži pregled svih izvora koji su korišćeni u toku izrade rada. Spisa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iterature se daje po abecednom ili azbučnom redu prezimena autora. U izradi rada, pored obavezne i dopunske udžbeničke literature za predmet, moraju se koristiti još najmanje tri izvora pisane literature i najmanje tri elektronska (internet) izvora iz oblasti kojoj pripada tema seminarskog rad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is korišćene literature dolazi na kraju seminarskog rada i vrši se kao u primjeru koji slijedi:“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spacing w:lineRule="auto" w:line="232"/>
        <w:ind w:left="80" w:right="2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amović, M. (2012). </w:t>
      </w:r>
      <w:r>
        <w:rPr>
          <w:rFonts w:eastAsia="Times New Roman" w:cs="Times New Roman" w:ascii="Times New Roman" w:hAnsi="Times New Roman"/>
          <w:i/>
          <w:sz w:val="24"/>
        </w:rPr>
        <w:t>Upravljanje školskim ustanovama,</w:t>
      </w:r>
      <w:r>
        <w:rPr>
          <w:rFonts w:eastAsia="Times New Roman" w:cs="Times New Roman" w:ascii="Times New Roman" w:hAnsi="Times New Roman"/>
          <w:sz w:val="24"/>
        </w:rPr>
        <w:t xml:space="preserve"> Savremena administracija, Beograd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</w:tabs>
        <w:spacing w:lineRule="auto" w:line="232"/>
        <w:ind w:left="80" w:right="2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ejatović, R. (2016). </w:t>
      </w:r>
      <w:r>
        <w:rPr>
          <w:rFonts w:eastAsia="Times New Roman" w:cs="Times New Roman" w:ascii="Times New Roman" w:hAnsi="Times New Roman"/>
          <w:i/>
          <w:sz w:val="24"/>
        </w:rPr>
        <w:t>Školski odbor kao ključni organ upravljanja školom,</w:t>
      </w:r>
      <w:r>
        <w:rPr>
          <w:rFonts w:eastAsia="Times New Roman" w:cs="Times New Roman" w:ascii="Times New Roman" w:hAnsi="Times New Roman"/>
          <w:sz w:val="24"/>
        </w:rPr>
        <w:t xml:space="preserve"> Nezavisni univerzitet Banja Luka, Banja Lu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FORMA SEMINARSKOG RAD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. Veličina seminarskog rada (obim rada)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ptimalna veličina seminarskog rada 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2.400-3.600 riječi – ne računajući naslovnu stranu, sadržaj i literaturu, odnosno 8-12 strana tekst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2. Format teksta</w:t>
      </w:r>
      <w:r>
        <w:rPr>
          <w:rFonts w:eastAsia="Times New Roman" w:cs="Times New Roman" w:ascii="Times New Roman" w:hAnsi="Times New Roman"/>
          <w:sz w:val="24"/>
        </w:rPr>
        <w:t>: Seminarski rad se piše na format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4 (210x297 mm), margine sve p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,5 cm, prored 1, font Times New Roman, veličina slova teksta 12 pt. Rad mora biti štampan i povezan, ali ne i ukoričen. Prije konačne predaje rada na ocjenu, rad se dostavlja elektronskim putem predmetnom nastavniku, koji pregleda rad i daje studentu upute, ako je potrebno izvršiti određene ispravke ili popravke u radu. Nakon izvršenih ispravki ili popravki rad se dostavlja nastavniku na ocjenu u štampanom obliku u jednom primjerku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3. Reference i citiranje: </w:t>
      </w:r>
      <w:r>
        <w:rPr>
          <w:rFonts w:eastAsia="Times New Roman" w:cs="Times New Roman" w:ascii="Times New Roman" w:hAnsi="Times New Roman"/>
          <w:sz w:val="24"/>
        </w:rPr>
        <w:t>Prilikom citiranja pojedinih definicija, podjela, podataka, tabel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lika ili dijelova teksta obavezno je navesti izvor u fusnoti ili endnoti. Korišćenje fusnota znači navođenje citiranog izvora na dnu stranice teksta. Korišćenje endnota podrazumijeva navođenje izvora na kraju rad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koliko se autor citira po prvi put, fusnota ili endnota treba da sadrži prezime autora, prvo veliko slovo imena, godinu izdanja, naziv djela, naziv izdavača, mjesto izdanja i broj strane sa koje je preuzet citirani dio teks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mjer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5" w:gutter="0" w:header="0" w:top="141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59"/>
        <w:rPr>
          <w:rFonts w:ascii="Times New Roman" w:hAnsi="Times New Roman" w:eastAsia="Times New Roman" w:cs="Times New Roman"/>
          <w:sz w:val="24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4"/>
        </w:rPr>
        <w:t xml:space="preserve">Erić, D. (2000). </w:t>
      </w:r>
      <w:r>
        <w:rPr>
          <w:rFonts w:eastAsia="Times New Roman" w:cs="Times New Roman" w:ascii="Times New Roman" w:hAnsi="Times New Roman"/>
          <w:i/>
          <w:sz w:val="24"/>
        </w:rPr>
        <w:t>Uvod u menadžment</w:t>
      </w:r>
      <w:r>
        <w:rPr>
          <w:rFonts w:eastAsia="Times New Roman" w:cs="Times New Roman" w:ascii="Times New Roman" w:hAnsi="Times New Roman"/>
          <w:sz w:val="24"/>
        </w:rPr>
        <w:t>, Institut ekonomskih nauka, Beograd, str. 7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oner, A. i dr. (1997), </w:t>
      </w:r>
      <w:r>
        <w:rPr>
          <w:rFonts w:eastAsia="Times New Roman" w:cs="Times New Roman" w:ascii="Times New Roman" w:hAnsi="Times New Roman"/>
          <w:i/>
          <w:sz w:val="24"/>
        </w:rPr>
        <w:t>Menadžment</w:t>
      </w:r>
      <w:r>
        <w:rPr>
          <w:rFonts w:eastAsia="Times New Roman" w:cs="Times New Roman" w:ascii="Times New Roman" w:hAnsi="Times New Roman"/>
          <w:sz w:val="24"/>
        </w:rPr>
        <w:t>, Mate, Zagreb, str. 11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3.1. </w:t>
      </w:r>
      <w:r>
        <w:rPr>
          <w:rFonts w:eastAsia="Times New Roman" w:cs="Times New Roman" w:ascii="Times New Roman" w:hAnsi="Times New Roman"/>
          <w:sz w:val="24"/>
        </w:rPr>
        <w:t>Ukoliko se isti autor i isto djelo citiraju više puta zaredom, onda se samo prvi pu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vodi kao što je prikazano, a u ostalim uzastopnim slučajevima, navodi se „Isto“, str. 25. ili „Ibidem“, str. 2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3.2. </w:t>
      </w:r>
      <w:r>
        <w:rPr>
          <w:rFonts w:eastAsia="Times New Roman" w:cs="Times New Roman" w:ascii="Times New Roman" w:hAnsi="Times New Roman"/>
          <w:sz w:val="24"/>
        </w:rPr>
        <w:t>Ukoliko se citira isti autor, ali, ne uzastopno, svaki naredni put se navodi kao 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imjeru 1, odnosno 2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3.3. Slike, tabele, grafički prikazi i sl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likom označavanja slika, tabela, grafičkih prikaza i sl. u tekstu se navodi redni broj i naziv slike, tabele, grafičkog prikaza i sl., iznad slike, tabele, grafičkog prikaza i sl. Piše se prvo slovo veliko, ostala mala, boldirano, centrirano na sredini stranice, font Times New Roman, veličina slova 12 p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likom navođenja izvora ispod slika, tabela, grafičkih prikaza i sl. navodi se kompletan izvor: Prezime, Prvo slovo imena (godina izdanja), </w:t>
      </w:r>
      <w:r>
        <w:rPr>
          <w:rFonts w:eastAsia="Times New Roman" w:cs="Times New Roman" w:ascii="Times New Roman" w:hAnsi="Times New Roman"/>
          <w:i/>
          <w:sz w:val="24"/>
        </w:rPr>
        <w:t>Naziv djela</w:t>
      </w:r>
      <w:r>
        <w:rPr>
          <w:rFonts w:eastAsia="Times New Roman" w:cs="Times New Roman" w:ascii="Times New Roman" w:hAnsi="Times New Roman"/>
          <w:sz w:val="24"/>
        </w:rPr>
        <w:t>, Izdavač, mjesto izdanja, broj strane na kojoj se u izvoru slika ili tabela nalazi. Koristi se font Times New Roman, veličina slova 11, neboldirano. Izvor se centrira na sredini stranice ispod slike, tabele, grafičkog prikaza i sl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mjer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Obradović, M. (2009). </w:t>
      </w:r>
      <w:r>
        <w:rPr>
          <w:rFonts w:eastAsia="Times New Roman" w:cs="Times New Roman" w:ascii="Times New Roman" w:hAnsi="Times New Roman"/>
          <w:i/>
          <w:sz w:val="22"/>
        </w:rPr>
        <w:t>Metodologija pedagoških istraživanja,</w:t>
      </w:r>
      <w:r>
        <w:rPr>
          <w:rFonts w:eastAsia="Times New Roman" w:cs="Times New Roman" w:ascii="Times New Roman" w:hAnsi="Times New Roman"/>
          <w:sz w:val="22"/>
        </w:rPr>
        <w:t xml:space="preserve"> Nolit, Beograd, str. 15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</w:rPr>
        <w:t>Za sve ostalo u vezi sa izradom i odbranom seminarskog rada, što ni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zričito navedeno u ovom Uputstvu, primjenjivaće se odredbe Uputstva o izradi i odbrani završnog rada na prvom ciklusu studija (diplomskog rad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 R O R E K T O R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NASTAVU I STUDENTSKA PITANM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. dr Slobodan S. Župlja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5" w:gutter="0" w:header="0" w:top="141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LOG BROJ 1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ZGLED NASLOVNE STRANE SEMINARSKOG R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5" w:gutter="0" w:header="0" w:top="144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4300</wp:posOffset>
            </wp:positionH>
            <wp:positionV relativeFrom="page">
              <wp:posOffset>977900</wp:posOffset>
            </wp:positionV>
            <wp:extent cx="22955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520" w:right="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PEDAGOŠKI FAKULTET DRUGI CIKLUS STUDIJA STUDIJSKI PROGRAM RAZREDNA NASTA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20" w:right="4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JESTO I ULOGA ŠKOLSKOG ODBORA U PROCESU UPRAVLJANJA ŠKOLO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minarski rad iz predmeta Menadžment školskih ustanova</w:t>
      </w:r>
    </w:p>
    <w:p>
      <w:pPr>
        <w:sectPr>
          <w:type w:val="nextPage"/>
          <w:pgSz w:w="11906" w:h="16838"/>
          <w:pgMar w:left="1440" w:right="1405" w:gutter="0" w:header="0" w:top="144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 A S T A V N I K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f. dr Marko Markov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 T U D E N 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ilenko Petrovi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Broj Indeksa: RN – 053/16</w:t>
      </w:r>
    </w:p>
    <w:p>
      <w:pPr>
        <w:sectPr>
          <w:type w:val="continuous"/>
          <w:pgSz w:w="11906" w:h="16838"/>
          <w:pgMar w:left="1440" w:right="1405" w:gutter="0" w:header="0" w:top="1440" w:footer="0" w:bottom="150"/>
          <w:cols w:num="2" w:equalWidth="false" w:sep="false">
            <w:col w:w="502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anja Luka, maja 2016. 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1405" w:gutter="0" w:header="0" w:top="144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LOG BROJ 2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ZGLED STRANICE NA KOJOJ SE DAJE SADRŽAJ R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5" w:gutter="0" w:header="0" w:top="144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b/>
          <w:sz w:val="32"/>
        </w:rPr>
        <w:t>SADRŽAJ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vod…………………………………………………………………………………………1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Problem istraživanja……………………………………………………………..2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Predmet istraživanja……………………………………………………………...3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1. Vremensko određenje predmeta istraživanja…………………………..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2. Prostorno određenje predmeta istraživanja…………………………….4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Pojam, suština i značaj upravljanja školskom ustanovom…………………………….5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Pojam upravljanja školskom ustanovom…………………………………………5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Suština upravljanja školskom ustanovom………………………………………...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Značaj upravljanja školskom ustanovom…………………………………………6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jam i značaj školskog odbora………………………………………………………….7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1. Pojam školskog odbora…………………………………………………………..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Zakonodavno određenje školskog odbora………………………………………...8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 Zakonske nadležnosti školskog odbora…………………………………8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 Statutarne nadležnosti školskog odbora…………………………………9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499"/>
        <w:ind w:left="40" w:right="20" w:hanging="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jesto i uloga školskog odbora u efikasnom upravljanju školom……………………10 ZAKLJUČAK……………………………………………………………………………….11 LITERATURA……………………………………………………………………………...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sectPr>
      <w:type w:val="nextPage"/>
      <w:pgSz w:w="11906" w:h="16838"/>
      <w:pgMar w:left="1440" w:right="1405" w:gutter="0" w:header="0" w:top="141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