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52"/>
        <w:gridCol w:w="1681"/>
        <w:gridCol w:w="420"/>
        <w:gridCol w:w="1315"/>
        <w:gridCol w:w="2191"/>
      </w:tblGrid>
      <w:tr>
        <w:trPr>
          <w:trHeight w:val="23" w:hRule="atLeast"/>
        </w:trPr>
        <w:tc>
          <w:tcPr>
            <w:tcW w:w="768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-4445</wp:posOffset>
                  </wp:positionV>
                  <wp:extent cx="1371600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Latn-BA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16"/>
                <w:lang w:val="sr-Latn-BA"/>
              </w:rPr>
              <w:t>PRIJAVA ZA POLAGANJE ISPITA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BA" w:eastAsia="sr-Latn-R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91440</wp:posOffset>
                      </wp:positionV>
                      <wp:extent cx="2520315" cy="1441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8.45pt;height:11.35pt;mso-wrap-distance-left:9.05pt;mso-wrap-distance-right:9.05pt;mso-wrap-distance-top:0pt;mso-wrap-distance-bottom:0pt;margin-top:7.2pt;mso-position-vertical-relative:text;margin-left:-1.8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.…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4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BA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  <w:lang w:val="sr-Latn-BA"/>
              </w:rPr>
              <w:t>(naziv fakulteta)</w:t>
            </w:r>
          </w:p>
          <w:p>
            <w:pPr>
              <w:pStyle w:val="Normal"/>
              <w:spacing w:before="0" w:after="0"/>
              <w:jc w:val="left"/>
              <w:rPr>
                <w:sz w:val="4"/>
                <w:lang w:val="sr-Latn-BA"/>
              </w:rPr>
            </w:pPr>
            <w:r>
              <w:rPr>
                <w:rFonts w:eastAsia="Arial" w:cs="Arial" w:ascii="Arial" w:hAnsi="Arial"/>
                <w:sz w:val="16"/>
                <w:lang w:val="sr-Latn-BA"/>
              </w:rPr>
              <w:t xml:space="preserve"> 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sr-Latn-B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59690</wp:posOffset>
                      </wp:positionV>
                      <wp:extent cx="1254125" cy="215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75pt;height:17pt;mso-wrap-distance-left:9.05pt;mso-wrap-distance-right:9.05pt;mso-wrap-distance-top:0pt;mso-wrap-distance-bottom:0pt;margin-top:4.7pt;mso-position-vertical-relative:text;margin-left:58.8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Broj indeksa: ………….…………….……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sr-Latn-BA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BA" w:eastAsia="sr-Latn-R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92710</wp:posOffset>
                      </wp:positionV>
                      <wp:extent cx="2195830" cy="1441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83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2.9pt;height:11.35pt;mso-wrap-distance-left:9.05pt;mso-wrap-distance-right:9.05pt;mso-wrap-distance-top:0pt;mso-wrap-distance-bottom:0pt;margin-top:7.3pt;mso-position-vertical-relative:text;margin-left:-3.4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lang w:val="sr-Latn-BA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sr-Latn-BA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6"/>
                <w:lang w:val="sr-Latn-BA"/>
              </w:rPr>
              <w:t>(studijski program, usmjerenje, modul)</w:t>
            </w:r>
            <w:r>
              <w:rPr>
                <w:rFonts w:cs="Arial" w:ascii="Arial" w:hAnsi="Arial"/>
                <w:sz w:val="16"/>
                <w:szCs w:val="20"/>
                <w:lang w:val="sr-Latn-B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POPUNJAVA</w:t>
            </w:r>
          </w:p>
          <w:p>
            <w:pPr>
              <w:pStyle w:val="Normal"/>
              <w:spacing w:before="20" w:after="0"/>
              <w:ind w:right="113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STUDENT</w:t>
            </w:r>
          </w:p>
        </w:tc>
        <w:tc>
          <w:tcPr>
            <w:tcW w:w="10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3" w:leader="none"/>
              </w:tabs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1755</wp:posOffset>
                      </wp:positionV>
                      <wp:extent cx="2374265" cy="16192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26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95pt;height:12.75pt;mso-wrap-distance-left:9.05pt;mso-wrap-distance-right:9.05pt;mso-wrap-distance-top:0pt;mso-wrap-distance-bottom:0pt;margin-top:5.65pt;mso-position-vertical-relative:text;margin-left:-2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62865</wp:posOffset>
                      </wp:positionV>
                      <wp:extent cx="1066800" cy="1619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2.75pt;mso-wrap-distance-left:9.05pt;mso-wrap-distance-right:9.05pt;mso-wrap-distance-top:0pt;mso-wrap-distance-bottom:0pt;margin-top:4.95pt;mso-position-vertical-relative:text;margin-left:220.7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93980</wp:posOffset>
                      </wp:positionV>
                      <wp:extent cx="1664335" cy="2336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33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BA"/>
                                    </w:rPr>
                                    <w:t>I - ciklus studija,  II -  ciklus studija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05pt;height:18.4pt;mso-wrap-distance-left:9.05pt;mso-wrap-distance-right:9.05pt;mso-wrap-distance-top:0pt;mso-wrap-distance-bottom:0pt;margin-top:7.4pt;mso-position-vertical-relative:text;margin-left:338.1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BA"/>
                              </w:rPr>
                              <w:t>I - ciklus studija,  II -  ciklus studi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.…………………….… student …………………………… godine,                                                            (zaokružiti I ili II)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BA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6"/>
                <w:lang w:val="sr-Latn-BA"/>
              </w:rPr>
              <w:t>(prezime i ime studenta)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4"/>
                <w:szCs w:val="16"/>
                <w:lang w:val="sr-Latn-BA"/>
              </w:rPr>
              <w:t xml:space="preserve">(godina fakulteta)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B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90805</wp:posOffset>
                      </wp:positionV>
                      <wp:extent cx="1800225" cy="14414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vi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1.35pt;mso-wrap-distance-left:9.05pt;mso-wrap-distance-right:9.05pt;mso-wrap-distance-top:0pt;mso-wrap-distance-bottom:0pt;margin-top:7.15pt;mso-position-vertical-relative:text;margin-left:57.3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v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7470</wp:posOffset>
                      </wp:positionV>
                      <wp:extent cx="2160270" cy="14414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1pt;height:11.35pt;mso-wrap-distance-left:9.05pt;mso-wrap-distance-right:9.05pt;mso-wrap-distance-top:0pt;mso-wrap-distance-bottom:0pt;margin-top:6.1pt;mso-position-vertical-relative:text;margin-left:301.2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Prijavljujem se ………………………...………………………. put za polaganje ispita u..……………………………………………………...…. ispitnom roku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4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sr-Latn-BA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4"/>
                <w:szCs w:val="16"/>
                <w:lang w:val="sr-Latn-BA"/>
              </w:rPr>
              <w:t xml:space="preserve">(prvi, drugi, treći, ….)                                                                                                  (januarski, februarski, …)                 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6"/>
                <w:lang w:val="sr-Latn-BA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  <w:lang w:val="sr-Latn-BA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95885</wp:posOffset>
                      </wp:positionV>
                      <wp:extent cx="1259840" cy="1441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2023.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11.35pt;mso-wrap-distance-left:9.05pt;mso-wrap-distance-right:9.05pt;mso-wrap-distance-top:0pt;mso-wrap-distance-bottom:0pt;margin-top:7.55pt;mso-position-vertical-relative:text;margin-left:7.2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202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96520</wp:posOffset>
                      </wp:positionV>
                      <wp:extent cx="3599815" cy="14414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45pt;height:11.35pt;mso-wrap-distance-left:9.05pt;mso-wrap-distance-right:9.05pt;mso-wrap-distance-top:0pt;mso-wrap-distance-bottom:0pt;margin-top:7.6pt;mso-position-vertical-relative:text;margin-left:223.2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U ………………..……..……… terminu, iz nastavnog predmeta ……………………………..……………………………………………………………………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4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sr-Latn-BA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6"/>
                <w:lang w:val="sr-Latn-BA"/>
              </w:rPr>
              <w:t>(termin i datum ispita)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B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3745</wp:posOffset>
                      </wp:positionH>
                      <wp:positionV relativeFrom="paragraph">
                        <wp:posOffset>93980</wp:posOffset>
                      </wp:positionV>
                      <wp:extent cx="647700" cy="14414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1.35pt;mso-wrap-distance-left:9.05pt;mso-wrap-distance-right:9.05pt;mso-wrap-distance-top:0pt;mso-wrap-distance-bottom:0pt;margin-top:7.4pt;mso-position-vertical-relative:text;margin-left:359.3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94615</wp:posOffset>
                      </wp:positionV>
                      <wp:extent cx="647700" cy="14414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1.35pt;mso-wrap-distance-left:9.05pt;mso-wrap-distance-right:9.05pt;mso-wrap-distance-top:0pt;mso-wrap-distance-bottom:0pt;margin-top:7.45pt;mso-position-vertical-relative:text;margin-left:419.2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48375</wp:posOffset>
                      </wp:positionH>
                      <wp:positionV relativeFrom="paragraph">
                        <wp:posOffset>94615</wp:posOffset>
                      </wp:positionV>
                      <wp:extent cx="647700" cy="14414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1.35pt;mso-wrap-distance-left:9.05pt;mso-wrap-distance-right:9.05pt;mso-wrap-distance-top:0pt;mso-wrap-distance-bottom:0pt;margin-top:7.45pt;mso-position-vertical-relative:text;margin-left:476.2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5250</wp:posOffset>
                      </wp:positionV>
                      <wp:extent cx="3599815" cy="14414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45pt;height:11.35pt;mso-wrap-distance-left:9.05pt;mso-wrap-distance-right:9.05pt;mso-wrap-distance-top:0pt;mso-wrap-distance-bottom:0pt;margin-top:7.5pt;mso-position-vertical-relative:text;margin-left:72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Predmetni nastavnik: ………..……………………………………………….……………..…………………., ….………………, .……………, …………………,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6"/>
                <w:lang w:val="sr-Latn-BA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6"/>
                <w:lang w:val="sr-Latn-BA"/>
              </w:rPr>
              <w:t xml:space="preserve">(titula, ime i prezime nastavnika)                                                        (šifra predmeta)    (ECTS bodova)      (O - obavezan,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4"/>
                <w:szCs w:val="16"/>
                <w:lang w:val="sr-Latn-BA"/>
              </w:rPr>
              <w:t>I - izborni)</w:t>
            </w:r>
            <w:r>
              <w:rPr>
                <w:rFonts w:cs="Arial" w:ascii="Arial" w:hAnsi="Arial"/>
                <w:color w:val="FFFFFF"/>
                <w:sz w:val="14"/>
                <w:szCs w:val="16"/>
                <w:lang w:val="sr-Latn-BA"/>
              </w:rPr>
              <w:t>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73660</wp:posOffset>
                      </wp:positionV>
                      <wp:extent cx="1440180" cy="144145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nja Luka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11.35pt;mso-wrap-distance-left:9.05pt;mso-wrap-distance-right:9.05pt;mso-wrap-distance-top:0pt;mso-wrap-distance-bottom:0pt;margin-top:5.8pt;mso-position-vertical-relative:text;margin-left:1.8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ja Lu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73660</wp:posOffset>
                      </wp:positionV>
                      <wp:extent cx="899795" cy="14414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2023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11.35pt;mso-wrap-distance-left:9.05pt;mso-wrap-distance-right:9.05pt;mso-wrap-distance-top:0pt;mso-wrap-distance-bottom:0pt;margin-top:5.8pt;mso-position-vertical-relative:text;margin-left:123.3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20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72390</wp:posOffset>
                      </wp:positionV>
                      <wp:extent cx="1979930" cy="14287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930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9pt;height:11.25pt;mso-wrap-distance-left:9.05pt;mso-wrap-distance-right:9.05pt;mso-wrap-distance-top:0pt;mso-wrap-distance-bottom:0pt;margin-top:5.7pt;mso-position-vertical-relative:text;margin-left:214.9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53340</wp:posOffset>
                      </wp:positionV>
                      <wp:extent cx="1653540" cy="16192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2pt;height:12.75pt;mso-wrap-distance-left:9.05pt;mso-wrap-distance-right:9.05pt;mso-wrap-distance-top:0pt;mso-wrap-distance-bottom:0pt;margin-top:4.2pt;mso-position-vertical-relative:text;margin-left:382.6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..…………………….....……….., ……..……………... godine, …….…….……………………….………….., ………………………………..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sr-Latn-BA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6"/>
                <w:lang w:val="sr-Latn-BA"/>
              </w:rPr>
              <w:t>(mjesto)                                      (datum)                                            (potpis studenta)                                                (ovjerava studentska služba)</w:t>
            </w:r>
          </w:p>
        </w:tc>
      </w:tr>
      <w:tr>
        <w:trPr>
          <w:trHeight w:val="25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POPUNJAVA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NASTAVNIK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Naziv predispitne obavez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Broj poena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atum polaganj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Potpis nastavnika</w:t>
            </w:r>
          </w:p>
        </w:tc>
      </w:tr>
      <w:tr>
        <w:trPr>
          <w:trHeight w:val="25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Učešće u nastavi i drugim nastavnim aktivnostim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Kolokvijum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Kolokvijum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Seminarski ra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ZAVRŠNI ISPI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Ukupan broj poen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Zaključna ocjena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Zaključna ECTS ocjena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Nastavnik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14"/>
          <w:szCs w:val="16"/>
          <w:lang w:val="sr-Latn-BA"/>
        </w:rPr>
      </w:pPr>
      <w:r>
        <w:rPr>
          <w:rFonts w:cs="Arial" w:ascii="Arial" w:hAnsi="Arial"/>
          <w:sz w:val="14"/>
          <w:szCs w:val="16"/>
          <w:lang w:val="sr-Latn-BA"/>
        </w:rPr>
        <w:t>Komisija:</w:t>
      </w:r>
    </w:p>
    <w:p>
      <w:pPr>
        <w:pStyle w:val="Normal"/>
        <w:spacing w:before="0" w:after="0"/>
        <w:jc w:val="left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  <w:t>1.……………………………………………………………2.……………………………………………………………3.………………………………………………………</w:t>
      </w:r>
    </w:p>
    <w:p>
      <w:pPr>
        <w:pStyle w:val="Normal"/>
        <w:spacing w:before="0" w:after="0"/>
        <w:jc w:val="left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52"/>
        <w:gridCol w:w="1681"/>
        <w:gridCol w:w="420"/>
        <w:gridCol w:w="1315"/>
        <w:gridCol w:w="2191"/>
      </w:tblGrid>
      <w:tr>
        <w:trPr>
          <w:trHeight w:val="23" w:hRule="atLeast"/>
        </w:trPr>
        <w:tc>
          <w:tcPr>
            <w:tcW w:w="768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-4445</wp:posOffset>
                  </wp:positionV>
                  <wp:extent cx="1371600" cy="466725"/>
                  <wp:effectExtent l="0" t="0" r="0" b="0"/>
                  <wp:wrapNone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Latn-BA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16"/>
                <w:lang w:val="sr-Latn-BA"/>
              </w:rPr>
              <w:t>PRIJAVA ZA POLAGANJE ISPITA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BA" w:eastAsia="sr-Latn-R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91440</wp:posOffset>
                      </wp:positionV>
                      <wp:extent cx="2520315" cy="14414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8.45pt;height:11.35pt;mso-wrap-distance-left:9.05pt;mso-wrap-distance-right:9.05pt;mso-wrap-distance-top:0pt;mso-wrap-distance-bottom:0pt;margin-top:7.2pt;mso-position-vertical-relative:text;margin-left:-1.8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.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BA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6"/>
                <w:lang w:val="sr-Latn-BA"/>
              </w:rPr>
              <w:t>(naziv fakulteta)</w:t>
            </w:r>
          </w:p>
          <w:p>
            <w:pPr>
              <w:pStyle w:val="Normal"/>
              <w:spacing w:before="0" w:after="0"/>
              <w:jc w:val="left"/>
              <w:rPr>
                <w:sz w:val="4"/>
                <w:lang w:val="sr-Latn-BA"/>
              </w:rPr>
            </w:pPr>
            <w:r>
              <w:rPr>
                <w:rFonts w:eastAsia="Arial" w:cs="Arial" w:ascii="Arial" w:hAnsi="Arial"/>
                <w:sz w:val="16"/>
                <w:lang w:val="sr-Latn-BA"/>
              </w:rPr>
              <w:t xml:space="preserve"> 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sr-Latn-B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59690</wp:posOffset>
                      </wp:positionV>
                      <wp:extent cx="1254125" cy="21590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75pt;height:17pt;mso-wrap-distance-left:9.05pt;mso-wrap-distance-right:9.05pt;mso-wrap-distance-top:0pt;mso-wrap-distance-bottom:0pt;margin-top:4.7pt;mso-position-vertical-relative:text;margin-left:58.8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Broj indeksa: ………….…………….………….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BA" w:eastAsia="sr-Latn-R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92710</wp:posOffset>
                      </wp:positionV>
                      <wp:extent cx="2195830" cy="14414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83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2.9pt;height:11.35pt;mso-wrap-distance-left:9.05pt;mso-wrap-distance-right:9.05pt;mso-wrap-distance-top:0pt;mso-wrap-distance-bottom:0pt;margin-top:7.3pt;mso-position-vertical-relative:text;margin-left:-3.4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lang w:val="sr-Latn-BA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sr-Latn-BA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6"/>
                <w:lang w:val="sr-Latn-BA"/>
              </w:rPr>
              <w:t>(studijski program, usmjerenje, modul)</w:t>
            </w:r>
            <w:r>
              <w:rPr>
                <w:rFonts w:cs="Arial" w:ascii="Arial" w:hAnsi="Arial"/>
                <w:sz w:val="16"/>
                <w:szCs w:val="20"/>
                <w:lang w:val="sr-Latn-B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POPUNJAVA</w:t>
            </w:r>
          </w:p>
          <w:p>
            <w:pPr>
              <w:pStyle w:val="Normal"/>
              <w:spacing w:before="20" w:after="0"/>
              <w:ind w:right="113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STUDENT</w:t>
            </w:r>
          </w:p>
        </w:tc>
        <w:tc>
          <w:tcPr>
            <w:tcW w:w="10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3" w:leader="none"/>
              </w:tabs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1755</wp:posOffset>
                      </wp:positionV>
                      <wp:extent cx="2374265" cy="16192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26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95pt;height:12.75pt;mso-wrap-distance-left:9.05pt;mso-wrap-distance-right:9.05pt;mso-wrap-distance-top:0pt;mso-wrap-distance-bottom:0pt;margin-top:5.65pt;mso-position-vertical-relative:text;margin-left:-2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62865</wp:posOffset>
                      </wp:positionV>
                      <wp:extent cx="1066800" cy="16192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2.75pt;mso-wrap-distance-left:9.05pt;mso-wrap-distance-right:9.05pt;mso-wrap-distance-top:0pt;mso-wrap-distance-bottom:0pt;margin-top:4.95pt;mso-position-vertical-relative:text;margin-left:220.7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93980</wp:posOffset>
                      </wp:positionV>
                      <wp:extent cx="1664335" cy="23368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33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BA"/>
                                    </w:rPr>
                                    <w:t>I - ciklus studija,  II -  ciklus studija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05pt;height:18.4pt;mso-wrap-distance-left:9.05pt;mso-wrap-distance-right:9.05pt;mso-wrap-distance-top:0pt;mso-wrap-distance-bottom:0pt;margin-top:7.4pt;mso-position-vertical-relative:text;margin-left:338.1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BA"/>
                              </w:rPr>
                              <w:t>I - ciklus studija,  II -  ciklus studi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.…………………….… student …………………………… godine,                                                            (zaokružiti I ili II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BA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6"/>
                <w:lang w:val="sr-Latn-BA"/>
              </w:rPr>
              <w:t>(prezime i ime studenta)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4"/>
                <w:szCs w:val="16"/>
                <w:lang w:val="sr-Latn-BA"/>
              </w:rPr>
              <w:t xml:space="preserve">(godina fakulteta)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B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90805</wp:posOffset>
                      </wp:positionV>
                      <wp:extent cx="1800225" cy="14414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vi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1.35pt;mso-wrap-distance-left:9.05pt;mso-wrap-distance-right:9.05pt;mso-wrap-distance-top:0pt;mso-wrap-distance-bottom:0pt;margin-top:7.15pt;mso-position-vertical-relative:text;margin-left:57.3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v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77470</wp:posOffset>
                      </wp:positionV>
                      <wp:extent cx="2160270" cy="144145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1pt;height:11.35pt;mso-wrap-distance-left:9.05pt;mso-wrap-distance-right:9.05pt;mso-wrap-distance-top:0pt;mso-wrap-distance-bottom:0pt;margin-top:6.1pt;mso-position-vertical-relative:text;margin-left:301.2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Prijavljujem se ………………………...………………………. put za polaganje ispita u..……………………………………………………...…. ispitnom roku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6"/>
                <w:lang w:val="sr-Latn-BA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4"/>
                <w:szCs w:val="16"/>
                <w:lang w:val="sr-Latn-BA"/>
              </w:rPr>
              <w:t xml:space="preserve">(prvi, drugi, treći, ….)                                                                                                  (januarski, februarski, …)                 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6"/>
                <w:lang w:val="sr-Latn-BA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  <w:lang w:val="sr-Latn-BA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95885</wp:posOffset>
                      </wp:positionV>
                      <wp:extent cx="1259840" cy="14414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2023.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11.35pt;mso-wrap-distance-left:9.05pt;mso-wrap-distance-right:9.05pt;mso-wrap-distance-top:0pt;mso-wrap-distance-bottom:0pt;margin-top:7.55pt;mso-position-vertical-relative:text;margin-left:7.2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202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96520</wp:posOffset>
                      </wp:positionV>
                      <wp:extent cx="3599815" cy="144145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45pt;height:11.35pt;mso-wrap-distance-left:9.05pt;mso-wrap-distance-right:9.05pt;mso-wrap-distance-top:0pt;mso-wrap-distance-bottom:0pt;margin-top:7.6pt;mso-position-vertical-relative:text;margin-left:223.2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U ………………..……..……… terminu, iz nastavnog predmeta ……………………………..……………………………………………………………………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4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sr-Latn-BA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6"/>
                <w:lang w:val="sr-Latn-BA"/>
              </w:rPr>
              <w:t>(termin i datum ispita)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B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63745</wp:posOffset>
                      </wp:positionH>
                      <wp:positionV relativeFrom="paragraph">
                        <wp:posOffset>93980</wp:posOffset>
                      </wp:positionV>
                      <wp:extent cx="647700" cy="14414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1.35pt;mso-wrap-distance-left:9.05pt;mso-wrap-distance-right:9.05pt;mso-wrap-distance-top:0pt;mso-wrap-distance-bottom:0pt;margin-top:7.4pt;mso-position-vertical-relative:text;margin-left:359.3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94615</wp:posOffset>
                      </wp:positionV>
                      <wp:extent cx="647700" cy="144145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1.35pt;mso-wrap-distance-left:9.05pt;mso-wrap-distance-right:9.05pt;mso-wrap-distance-top:0pt;mso-wrap-distance-bottom:0pt;margin-top:7.45pt;mso-position-vertical-relative:text;margin-left:419.2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48375</wp:posOffset>
                      </wp:positionH>
                      <wp:positionV relativeFrom="paragraph">
                        <wp:posOffset>94615</wp:posOffset>
                      </wp:positionV>
                      <wp:extent cx="647700" cy="144145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1.35pt;mso-wrap-distance-left:9.05pt;mso-wrap-distance-right:9.05pt;mso-wrap-distance-top:0pt;mso-wrap-distance-bottom:0pt;margin-top:7.45pt;mso-position-vertical-relative:text;margin-left:476.2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5250</wp:posOffset>
                      </wp:positionV>
                      <wp:extent cx="3599815" cy="144145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981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45pt;height:11.35pt;mso-wrap-distance-left:9.05pt;mso-wrap-distance-right:9.05pt;mso-wrap-distance-top:0pt;mso-wrap-distance-bottom:0pt;margin-top:7.5pt;mso-position-vertical-relative:text;margin-left:72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Predmetni nastavnik: ………..……………………………………………….……………..…………………., ….………………, .……………, …………………,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6"/>
                <w:lang w:val="sr-Latn-BA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6"/>
                <w:lang w:val="sr-Latn-BA"/>
              </w:rPr>
              <w:t>(titula, ime i prezime nastavnika)                                                        (šifra predmeta)    (ECTS bodova)      (O - obavezan,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4"/>
                <w:szCs w:val="16"/>
                <w:lang w:val="sr-Latn-BA"/>
              </w:rPr>
              <w:t>I - izborni)</w:t>
            </w:r>
            <w:r>
              <w:rPr>
                <w:rFonts w:cs="Arial" w:ascii="Arial" w:hAnsi="Arial"/>
                <w:color w:val="FFFFFF"/>
                <w:sz w:val="14"/>
                <w:szCs w:val="16"/>
                <w:lang w:val="sr-Latn-BA"/>
              </w:rPr>
              <w:t>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73660</wp:posOffset>
                      </wp:positionV>
                      <wp:extent cx="1440180" cy="14414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nja Luka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11.35pt;mso-wrap-distance-left:9.05pt;mso-wrap-distance-right:9.05pt;mso-wrap-distance-top:0pt;mso-wrap-distance-bottom:0pt;margin-top:5.8pt;mso-position-vertical-relative:text;margin-left:1.8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ja Lu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73660</wp:posOffset>
                      </wp:positionV>
                      <wp:extent cx="899795" cy="14414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2023.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11.35pt;mso-wrap-distance-left:9.05pt;mso-wrap-distance-right:9.05pt;mso-wrap-distance-top:0pt;mso-wrap-distance-bottom:0pt;margin-top:5.8pt;mso-position-vertical-relative:text;margin-left:123.3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202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72390</wp:posOffset>
                      </wp:positionV>
                      <wp:extent cx="1979930" cy="142875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930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9pt;height:11.25pt;mso-wrap-distance-left:9.05pt;mso-wrap-distance-right:9.05pt;mso-wrap-distance-top:0pt;mso-wrap-distance-bottom:0pt;margin-top:5.7pt;mso-position-vertical-relative:text;margin-left:214.9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53340</wp:posOffset>
                      </wp:positionV>
                      <wp:extent cx="1653540" cy="161925"/>
                      <wp:effectExtent l="0" t="0" r="0" b="0"/>
                      <wp:wrapNone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2pt;height:12.75pt;mso-wrap-distance-left:9.05pt;mso-wrap-distance-right:9.05pt;mso-wrap-distance-top:0pt;mso-wrap-distance-bottom:0pt;margin-top:4.2pt;mso-position-vertical-relative:text;margin-left:382.6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..…………………….....……….., ……..……………... godine, …….…….……………………….………….., ………………………………..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sr-Latn-BA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6"/>
                <w:lang w:val="sr-Latn-BA"/>
              </w:rPr>
              <w:t>(mjesto)                                      (datum)                                            (potpis studenta)                                                (ovjerava studentska služba)</w:t>
            </w:r>
          </w:p>
        </w:tc>
      </w:tr>
      <w:tr>
        <w:trPr>
          <w:trHeight w:val="25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POPUNJAVA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NASTAVNIK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Naziv predispitne obavez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Broj poena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atum polaganj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Potpis nastavnika</w:t>
            </w:r>
          </w:p>
        </w:tc>
      </w:tr>
      <w:tr>
        <w:trPr>
          <w:trHeight w:val="25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Učešće u nastavi i drugim nastavnim aktivnostim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Kolokvijum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Kolokvijum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Seminarski ra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ZAVRŠNI ISPI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Ukupan broj poen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Zaključna ocjena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Zaključna ECTS ocjena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Nastavnik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14"/>
          <w:szCs w:val="16"/>
          <w:lang w:val="sr-Latn-BA"/>
        </w:rPr>
        <w:t>Komisija:</w:t>
      </w:r>
    </w:p>
    <w:p>
      <w:pPr>
        <w:pStyle w:val="Normal"/>
        <w:spacing w:before="0" w:after="0"/>
        <w:jc w:val="left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  <w:t>1.……………………………………………………………2.……………………………………………………………3.………………………………………………………</w:t>
      </w:r>
    </w:p>
    <w:sectPr>
      <w:type w:val="nextPage"/>
      <w:pgSz w:w="11906" w:h="16838"/>
      <w:pgMar w:left="360" w:right="36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31:00Z</dcterms:created>
  <dc:creator>Dobar Znak</dc:creator>
  <dc:description/>
  <cp:keywords/>
  <dc:language>en-US</dc:language>
  <cp:lastModifiedBy>User</cp:lastModifiedBy>
  <cp:lastPrinted>2022-05-23T08:37:00Z</cp:lastPrinted>
  <dcterms:modified xsi:type="dcterms:W3CDTF">2023-01-19T08:25:00Z</dcterms:modified>
  <cp:revision>40</cp:revision>
  <dc:subject/>
  <dc:title>Obrazac za prijavu ispita</dc:title>
</cp:coreProperties>
</file>