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ET ZA POLITIČKE NAUKE  LJE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NASTAVE AKADEMSKE 2024/ 2025  GODIN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225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2573"/>
                              <w:gridCol w:w="441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ESOR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N,    SAT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EDME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Ostoja Barašin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ORAK  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Poslovna etik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Radmila Čokor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RIJEDA 11:00 Amfiteatar  2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Mediji i polit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Praksa u medij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Mediji i marginalizovane gru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f. dr Ružica Đervi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RIJEDA  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 2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lovna korenspode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Milomir Martić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ORAK 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Interkulturalni menadž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Komparativna politička kult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c. dr  Predrag Obre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UBOTA 11.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JEDNOM MJESEČNO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onomska diplomat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Spoljna i bezbjednosna politika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eđunarodno pregovara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Zdravko Todorov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5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ETAK   12.00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JEDNOM  MJESEČNO 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Evropska unija i evropski odno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Funkcionisanje diplomatskih predstavništ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Međunarodni odn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f. dr Ljiljana Čekić 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TVRTAK 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stetika i kultura med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Zoran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 Vesna Ro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ORAK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Lokalna samoupra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Upravljanje državnim sisitemi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Marko Aćić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TVRTAK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unkcionisanje diplomatskih predstavniš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2573"/>
                        <w:gridCol w:w="441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ESOR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N,    SAT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DMETI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Ostoja Barašin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ORAK  16: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Poslovna etik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Radmila Čokori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RIJEDA 11:00 Amfiteatar  2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Mediji i politik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Praksa u mediji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Mediji i marginalizovane grupe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f. dr Ružica Đervi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RIJEDA  16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 2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lovna korenspodencij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Milomir Martić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ORAK 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nterkulturalni menadž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Komparativna politička kultura 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. dr  Predrag Obrenovi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UBOTA 11.0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EDNOM MJESEČNO 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onomska diplomat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poljna i bezbjednosna politika E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eđunarodno pregovaranje 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Prof. dr Zdravko Todorovi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5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ETAK   12.00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EDNOM  MJESEČNO  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Evropska unija i evropski odnos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Funkcionisanje diplomatskih predstavništv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Međunarodni odnosi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f. dr Ljiljana Čekić 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TVRTAK 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stetika i kultura medija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Zoran Filip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 Vesna Ro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ORAK 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okalna samoupra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pravljanje državnim sisitemima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Marko Aćić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TVRTAK 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unkcionisanje diplomatskih predstavniš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73"/>
        <w:gridCol w:w="4410"/>
      </w:tblGrid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 Miloš Gruji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TA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sijska politika i javne finansije </w:t>
              <w:tab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Moguće su korekcije termina </w:t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QuoteChar">
    <w:name w:val="Quote Char"/>
    <w:qFormat/>
    <w:rPr>
      <w:i/>
      <w:iCs/>
      <w:color w:val="404040"/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2:00Z</dcterms:created>
  <dc:creator>Slobodan Zupljanin</dc:creator>
  <dc:description/>
  <cp:keywords/>
  <dc:language>en-US</dc:language>
  <cp:lastModifiedBy>Win10</cp:lastModifiedBy>
  <cp:lastPrinted>2025-04-02T12:40:00Z</cp:lastPrinted>
  <dcterms:modified xsi:type="dcterms:W3CDTF">2025-04-02T10:40:00Z</dcterms:modified>
  <cp:revision>48</cp:revision>
  <dc:subject/>
  <dc:title/>
</cp:coreProperties>
</file>