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ФАКУЛТЕТ ЗА ЕКОЛОГИЈУ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РАСПОРЕД ПРЕДАВАЊА</w:t>
      </w:r>
      <w:r>
        <w:rPr>
          <w:rFonts w:cs="Calibri" w:ascii="Calibri" w:hAnsi="Calibri"/>
          <w:b/>
          <w:lang w:val="sr-CS"/>
        </w:rPr>
        <w:t xml:space="preserve"> У АКАДЕМСКОЈ </w:t>
      </w:r>
      <w:r>
        <w:rPr>
          <w:rFonts w:cs="Calibri" w:ascii="Calibri" w:hAnsi="Calibri"/>
          <w:b/>
          <w:u w:val="single"/>
          <w:lang w:val="sr-CS"/>
        </w:rPr>
        <w:t>202</w:t>
      </w:r>
      <w:r>
        <w:rPr>
          <w:rFonts w:cs="Calibri" w:ascii="Calibri" w:hAnsi="Calibri"/>
          <w:b/>
          <w:u w:val="single"/>
        </w:rPr>
        <w:t>4</w:t>
      </w:r>
      <w:r>
        <w:rPr>
          <w:rFonts w:cs="Calibri" w:ascii="Calibri" w:hAnsi="Calibri"/>
          <w:b/>
          <w:u w:val="single"/>
          <w:lang w:val="sr-CS"/>
        </w:rPr>
        <w:t>/202</w:t>
      </w:r>
      <w:r>
        <w:rPr>
          <w:rFonts w:cs="Calibri" w:ascii="Calibri" w:hAnsi="Calibri"/>
          <w:b/>
          <w:u w:val="single"/>
        </w:rPr>
        <w:t>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ГОДИН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СТУДИЈСКИ ПРОГРАМ ЕКОЛОГИЈА - 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 xml:space="preserve">I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ЦИКЛУС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sr-RS"/>
        </w:rPr>
      </w:pPr>
      <w:r>
        <w:rPr>
          <w:rFonts w:cs="Calibri" w:ascii="Calibri" w:hAnsi="Calibri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</w:t>
      </w:r>
      <w:r>
        <w:rPr>
          <w:rFonts w:cs="Calibri" w:ascii="Calibri" w:hAnsi="Calibri"/>
          <w:b/>
          <w:sz w:val="18"/>
          <w:szCs w:val="18"/>
          <w:u w:val="single"/>
          <w:lang w:val="sr-Latn-RS"/>
        </w:rPr>
        <w:t>V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18"/>
          <w:szCs w:val="1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VIII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>СЕМЕСТАР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– ЕКОЛОГИЈА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00"/>
        <w:gridCol w:w="2520"/>
        <w:gridCol w:w="2960"/>
        <w:gridCol w:w="2666"/>
        <w:gridCol w:w="2419"/>
      </w:tblGrid>
      <w:tr>
        <w:trPr>
          <w:trHeight w:val="23" w:hRule="atLeast"/>
        </w:trPr>
        <w:tc>
          <w:tcPr>
            <w:tcW w:w="22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ОНЕДЈЕЉАК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РИЈЕДА</w:t>
            </w:r>
          </w:p>
        </w:tc>
        <w:tc>
          <w:tcPr>
            <w:tcW w:w="2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УБОТА</w:t>
            </w:r>
          </w:p>
        </w:tc>
      </w:tr>
      <w:tr>
        <w:trPr>
          <w:trHeight w:val="1228" w:hRule="atLeast"/>
        </w:trPr>
        <w:tc>
          <w:tcPr>
            <w:tcW w:w="22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МАРКЕТИН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изборни предм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Проф. др Ружица Ђерви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Предавањ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 xml:space="preserve"> od 12.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16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K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ОТУРИЗ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Доц. др Драгана Поп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3:00 – 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АМФИТЕАТАР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ЕКОТОКСИК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Јела Икан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Предавањ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09:00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АМФИТЕАТАР 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БИОДИВЕРЗ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Доц. др Никола Ракашћ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11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 xml:space="preserve"> – 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ЧВРСТ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БИОГОРИ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Доц. др Никола Ракашћ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0 – 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СТУДИЈСКИ ПРОГРАМ ЗАШТИТА ЖИВОТНЕ СРЕДИНЕ - 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 xml:space="preserve">I 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ЦИКЛУС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sr-Latn-RS"/>
        </w:rPr>
      </w:pPr>
      <w:r>
        <w:rPr>
          <w:rFonts w:cs="Calibri" w:ascii="Calibri" w:hAnsi="Calibri"/>
          <w:b/>
          <w:sz w:val="18"/>
          <w:szCs w:val="18"/>
          <w:u w:val="single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RS"/>
        </w:rPr>
      </w:pPr>
      <w:r>
        <w:rPr>
          <w:rFonts w:cs="Calibri" w:ascii="Calibri" w:hAnsi="Calibri"/>
          <w:b/>
          <w:sz w:val="18"/>
          <w:szCs w:val="18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sr-CS"/>
        </w:rPr>
        <w:t xml:space="preserve"> </w:t>
      </w:r>
      <w:r>
        <w:rPr>
          <w:rFonts w:eastAsia="Calibri" w:cs="Calibri" w:ascii="Calibri" w:hAnsi="Calibri"/>
          <w:b/>
          <w:i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I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I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ГОДИНА –</w:t>
      </w:r>
      <w:r>
        <w:rPr>
          <w:rFonts w:cs="Calibri" w:ascii="Calibri" w:hAnsi="Calibri"/>
          <w:b/>
          <w:sz w:val="18"/>
          <w:szCs w:val="1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I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>V  СЕМЕСТАР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–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ЗАШТИТА ЖИВОТНЕ СРЕДИНЕ И ЗАШТИТА НА РАДУ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2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ЕНЕРГЕТСКА ЕФИКАСНО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ДОЦ. ДР ДРАГИША ЂОРЂ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е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ТЕХНОЛОШКИ ПРОЦЕС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Предраг Жив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eдавања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2:30 –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ЕКОТОКСИК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Јела Икан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Предавањ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09:00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АМФИТЕАТАР 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РИЗН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Радмила Бојан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е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ФИЗИЧКЕ МЕТОДЕ МЈЕРЕ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оф. др Ненад Сак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1:30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sr-CS"/>
        </w:rPr>
        <w:t xml:space="preserve"> </w:t>
      </w:r>
      <w:r>
        <w:rPr>
          <w:rFonts w:eastAsia="Calibri" w:cs="Calibri" w:ascii="Calibri" w:hAnsi="Calibri"/>
          <w:b/>
          <w:i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I</w:t>
      </w:r>
      <w:r>
        <w:rPr>
          <w:rFonts w:cs="Calibri" w:ascii="Calibri" w:hAnsi="Calibri"/>
          <w:b/>
          <w:sz w:val="18"/>
          <w:szCs w:val="18"/>
          <w:u w:val="single"/>
          <w:lang w:val="sr-Latn-RS"/>
        </w:rPr>
        <w:t>II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18"/>
          <w:szCs w:val="1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VI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>СЕМЕСТАР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–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ЗАШТИТА НА РАДУ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352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ЕСИОНАЛНИ РИЗ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Слободан Пеше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АМФИТЕАТАР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РИЗИК ОД МЕХАНИЧКИХ ДЈЕЛО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Перица Гој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09:3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МАТЕРИЈ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Проф. др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Милена Жуж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ЗАШТИТА У ТРАНСПОРТУ И ЛОГ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Перица Гој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:00 – 1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IV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18"/>
          <w:szCs w:val="1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V</w:t>
      </w: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 I I 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>СЕМЕСТАР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–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ЗАШТИТА НА РАДУ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2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СИСТЕМИ СРЕДСТВА И ОПРЕМА ЗА ЗАШТИТУ НА РАД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оц. Др Драгиша Ђорђ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МФИТЕАТАР 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СТРУЧНА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онсултаци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МФИТЕАТАР 2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УПРАВЉАЊЕ ОТПА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оц. др Никола Ракашћ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сс Кристина Кајиш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9:00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ОМФОР РАДНЕ ОКОЛ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оц. Др Драгиша Ђорђ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МФИТЕАТАР 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III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18"/>
          <w:szCs w:val="1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V</w:t>
      </w: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 I I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>СЕМЕСТАР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–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ЗАШТИТА ЖИВОТНЕ СРЕДИНЕ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2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ИНДИКАТОРИ ОДРЖИВОСТИ ПРОС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Доц. др Драгана Поповић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в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1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ЕКОРЕМЕДИЈАЦИ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Јела Икан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Предавањ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АМФИТЕАТАР 27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СТОРНО ПЛАНИРАЊЕ И ЖИБОТНА СРЕД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оц. др Драгана Поп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12:30 –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ГРОЕКОЛОГИЈА И ЗАШТИТА ЗЕМЉИШ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Јела Икан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Предавањ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1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АМФИТЕАТАР 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V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18"/>
          <w:szCs w:val="1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>V</w:t>
      </w: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 I I </w:t>
      </w:r>
      <w:r>
        <w:rPr>
          <w:rFonts w:cs="Calibri" w:ascii="Calibri" w:hAnsi="Calibri"/>
          <w:b/>
          <w:sz w:val="18"/>
          <w:szCs w:val="18"/>
          <w:u w:val="single"/>
          <w:lang w:val="sr-CS"/>
        </w:rPr>
        <w:t>СЕМЕСТАР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–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ЗАШТИТА ЖИВОТНЕ СРЕДИНЕ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2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ЗБОРНИ ПРЕДМЕТ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ОРГАНИЗАЦИЈА РАДА И ЗАШТИ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ф. др Радмила Бојан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МФИТЕАТАР 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СТРУЧНА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Консултаци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МФИТЕАТАР 2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УПРАВЉАЊЕ ОТПА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оц. др Никола Ракашћ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Асс Кристина Кајиш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09:00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АВНИ АСПЕКТИ ЗАШТИТЕ ЖИВОТНЕ СРЕ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Проф. др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Марко Аћ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ЧВРСТА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БИОГОРИ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ЗАВРШНИ ИСПИТ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оц. др Никола Ракашћ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0 – 1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АМФИТЕАТАР 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BA"/>
        </w:rPr>
      </w:pPr>
      <w:r>
        <w:rPr>
          <w:rFonts w:cs="Calibri" w:ascii="Calibri" w:hAnsi="Calibri"/>
          <w:b/>
          <w:sz w:val="18"/>
          <w:szCs w:val="18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70" w:top="1466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3470" cy="6173470"/>
          <wp:effectExtent l="0" t="0" r="0" b="0"/>
          <wp:wrapNone/>
          <wp:docPr id="1" name="WordPictureWatermark45041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041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17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3470" cy="6173470"/>
          <wp:effectExtent l="0" t="0" r="0" b="0"/>
          <wp:wrapNone/>
          <wp:docPr id="2" name="WordPictureWatermark450417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17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17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nubl</dc:creator>
  <dc:description/>
  <cp:keywords/>
  <dc:language>en-US</dc:language>
  <cp:lastModifiedBy>User</cp:lastModifiedBy>
  <cp:lastPrinted>2024-03-28T12:48:00Z</cp:lastPrinted>
  <dcterms:modified xsi:type="dcterms:W3CDTF">2025-03-03T13:11:00Z</dcterms:modified>
  <cp:revision>8</cp:revision>
  <dc:subject/>
  <dc:title>RASPORED PREDAVANJE I GODINA – I SEMESTAR -  RAZREDNA NASTAVA I PREDŠKOLSKO VASPITANJE U ŠKOLSKOJ 2008/09 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987DB46247E5BEF66CFF5B158399_13</vt:lpwstr>
  </property>
  <property fmtid="{D5CDD505-2E9C-101B-9397-08002B2CF9AE}" pid="3" name="KSOProductBuildVer">
    <vt:lpwstr>1033-12.2.0.13431</vt:lpwstr>
  </property>
</Properties>
</file>