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ET ZA POLITIČKE NAUKE  ZI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NASTAVE AKADEMSKE 2024/ 2025  GOD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73"/>
        <w:gridCol w:w="4410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,    SAT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DMETI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 Ostoja Baraš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 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i političkog marketin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ura poslovnog komunicir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čka 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 Radmila Čokori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 11.00 Amfiteatar  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i tehnike novinarst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io i televizi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sovni medi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oija i analiza medija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 Čedomir Kneže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 12.15  Amfiteatar 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gleski jezik V 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Ružica Đervi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nosi s javnošć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no mnj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keting u medijima 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 Milomir Marti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orija kulture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Mladen Bubonj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  11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 Informatik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vremeni medijski siste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ska prava i med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ategijski menadžment medija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  Predrag Obren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OTA 11.00  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M MJESEČ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jalna politika Evropske un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đunarodne organizac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stitucionalizam i demokratija 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of. dr Stevan Petk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 15.30</w:t>
            </w:r>
          </w:p>
          <w:p>
            <w:pPr>
              <w:pStyle w:val="Normal"/>
              <w:spacing w:before="0" w:after="16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ovno pra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đunarodno poslovno pravo i pravo E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od u diplomatiju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loško pravo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of. dr Zdravko Todor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35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TAK   12.00 </w:t>
              <w:tab/>
              <w:t xml:space="preserve"> 25.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 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M  MJESEČ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na i nacionalna bezbjedno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polit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čki sistem E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lkan u međunarodnim odnosima 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Ljiljana Čeki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 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TV i filmska kultura 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 Marko Aći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 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od u diplomati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đunarodne organizac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loško pravo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 Srđan Šupu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ekonom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đunarodna ekonom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APOMENA: Moguće su korekcije termina </w:t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QuoteChar">
    <w:name w:val="Quote Char"/>
    <w:qFormat/>
    <w:rPr>
      <w:i/>
      <w:iCs/>
      <w:color w:val="404040"/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0:00Z</dcterms:created>
  <dc:creator>Slobodan Zupljanin</dc:creator>
  <dc:description/>
  <cp:keywords/>
  <dc:language>en-US</dc:language>
  <cp:lastModifiedBy>Win10</cp:lastModifiedBy>
  <cp:lastPrinted>2024-09-27T12:39:00Z</cp:lastPrinted>
  <dcterms:modified xsi:type="dcterms:W3CDTF">2024-09-27T10:39:00Z</dcterms:modified>
  <cp:revision>49</cp:revision>
  <dc:subject/>
  <dc:title/>
</cp:coreProperties>
</file>