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ET ZA POLITIČKE NAUKE  LJE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SPORED NASTAVE AKADEMSKE 2024/ 2025  GODIN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225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2573"/>
                              <w:gridCol w:w="441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ESOR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AN,    SAT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EDME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dr Ostoja Barašin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NEDJELJAK 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2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Poslovna etik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dr Radmila Čokori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RIJEDA 11:00 Amfiteatar  2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Mediji i politi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Praksa u medij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Mediji i marginalizovane gru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of. dr Mladen Bubonji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RIJEDA  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binet Informatik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Globalni medi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Multimedijalne komunikaci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of. dr Ružica Đervi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TORAK  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 2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lovna korenspoden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of. dr Saša Čekrlija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NEDJELJAK  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 2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Upravljanje projekti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9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dr Milomir Martić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TORAK 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Interkulturalni menadž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Komparativna politička kultu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c. dr  Predrag Obren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SUBOTA 11.0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JEDNOM MJESEČNO 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konomska diplomat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Spoljna i bezbjednosna politika 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eđunarodno pregovaran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>Prof. dr Zdravko Todorovi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35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ETAK   12.00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JEDNOM  MJESEČNO  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Evropska unija i evropski odnos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Funkcionisanje diplomatskih predstavništ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Međunarodni odnos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of. dr Ljiljana Čekić  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TVRTAK 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stetika i kultura med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dr Zoran Filip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 Vesna Rod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TORAK 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2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Lokalna samoupra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Upravljanje državnim sisitemi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f. dr Marko Aćić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TVRTAK 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fiteatar 2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unkcionisanje diplomatskih predstavništ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6"/>
                        <w:gridCol w:w="2573"/>
                        <w:gridCol w:w="441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ESORI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N,    SAT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DMETI 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 Ostoja Barašin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NEDJELJAK 16:3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2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Poslovna etik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 Radmila Čokori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RIJEDA 11:00 Amfiteatar  2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Mediji i politik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Praksa u mediji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Mediji i marginalizovane grupe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f. dr Mladen Bubonji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RIJEDA  13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binet Informatike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Globalni medi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Multimedijalne komunikacij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f. dr Ružica Đervi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ORAK  16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 2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lovna korenspodencija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f. dr Saša Čekrlija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NEDJELJAK  14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 2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pravljanje projektima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9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 Milomir Martić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ORAK 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nterkulturalni menadž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Komparativna politička kultura 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c. dr  Predrag Obrenovi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UBOTA 11.0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JEDNOM MJESEČNO  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konomska diplomati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Spoljna i bezbjednosna politika E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eđunarodno pregovaranje 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Prof. dr Zdravko Todorovi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35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ETAK   12.00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JEDNOM  MJESEČNO   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Evropska unija i evropski odnos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Funkcionisanje diplomatskih predstavništv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Međunarodni odnos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f. dr Ljiljana Čekić  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TVRTAK 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stetika i kultura medija 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 Zoran Filip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 Vesna Rod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ORAK 17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2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Lokalna samoupra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pravljanje državnim sisitemima 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f. dr Marko Aćić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TVRTAK 17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fiteatar 2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unkcionisanje diplomatskih predstavništ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73"/>
        <w:gridCol w:w="4410"/>
      </w:tblGrid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. dr Srđan Šupu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 14: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fiteatar   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nansijska politika i javne finansije </w:t>
              <w:tab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Moguće su korekcije termina </w:t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BA"/>
    </w:rPr>
  </w:style>
  <w:style w:type="character" w:styleId="QuoteChar">
    <w:name w:val="Quote Char"/>
    <w:qFormat/>
    <w:rPr>
      <w:i/>
      <w:iCs/>
      <w:color w:val="404040"/>
      <w:sz w:val="22"/>
      <w:szCs w:val="22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2:00Z</dcterms:created>
  <dc:creator>Slobodan Zupljanin</dc:creator>
  <dc:description/>
  <cp:keywords/>
  <dc:language>en-US</dc:language>
  <cp:lastModifiedBy>Win10</cp:lastModifiedBy>
  <cp:lastPrinted>2025-02-20T14:25:00Z</cp:lastPrinted>
  <dcterms:modified xsi:type="dcterms:W3CDTF">2025-02-20T13:25:00Z</dcterms:modified>
  <cp:revision>36</cp:revision>
  <dc:subject/>
  <dc:title/>
</cp:coreProperties>
</file>